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a quick summary of the changes from 1.0 to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some of the new features that have been add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below only applies to gam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Game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set the difficulty of your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Creation dialog.  Choices are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, Difficult, and Experts Only. 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on this scale.  Harder game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sters and traps per level, fewer objects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per level, and the stores pay you 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ff you sell them.  It also takes mor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up in levels of experience at harder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Button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commands appear on the button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mouse access.  The spells you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menu are present here as well, so you hav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ccess to them as well.  Right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 will tell you what they do (and the man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spell if it's a spell button). Keyboar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turn off the button bar in the new Option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able via File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re are various new text popups that appea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If you are loading an existing game, it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you would have seen by now as see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hem in the Review Story dialog.  The Review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 also now has a button that takes you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of the help file, which many people we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here is now a Character Attributes dialog access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haracter dialog.  This displays a simpl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ells you if you are levitating, detecting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are currently resistant to (and how strongly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 xml:space="preserve">Added a Rest Until Mana Restored command.  Before, both 'r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'R' did Rest Until Healed.  Now 'r' is Rest Until H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'R' is Rest Until Mana Restored.  Both o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nterruptable via any keypress or mouse click.  Re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 Restored actually restores mana at double normal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 points per hour), although it only interrupt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attacked, not when you first see a monster. It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"sleep" than "r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dded Esc support to dialogs that only had an OK butt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Double Click support in Review Story, Select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llbook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Moved the options into a dialog (File-Options) rather th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  Also made the Spell menu accessable in the inven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casting of identifies and remov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Some of the special monsters, such as Hrungnir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and the giant kings in game two, are now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and poly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 parchment is now deleted after it's read.  Sinc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vailable in Review Story anyway, there was no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round.  If you load a 1.0 game and had the parchm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Gelatinous Globs now always have some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Levitation is no longer total trap immunity.  Only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 traps are effected (trapdoors, pits, etc).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ps, such as Glyphs, will still go off even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it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Enchanted packs can no longer be nested.  You can st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enchanted packs in a normal container, you just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 them inside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Resist Fear and Resist Acid have been removed, as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in the current game (but someday ;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elling wands/staves to the stores guarantees at least 2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stored unless it sh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Clairvoyance now maps secret doors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he levitate spell lasts longer now (15 minutes instead of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Saving now puts up a message in the description wind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obvious after a click on the save button that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from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Fixed the occassional level corruption bu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ve Levels To Disk option.  If you had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ing on a monster (Haste/Slow/Sleep) when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vel, the game would put up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GP when you returned to that level.  Thi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e if the option wa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SLTD option is only really nee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memory 286 boxes,  since even at the end of ga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ved levels will only take about 350-400K of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. In 386 protect mode you might as we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rtual memory swap to disk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Fixed adjacent fire/lightning/cold ball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attention to resist/vulnerability (they were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alculating damage to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Fixed elemental attacks to correctly use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calculating damage to the character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re vulnerable to fire, then fire el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ks did NO dam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Fixed Scroll Room Onto Screen to work when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